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1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F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1—A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B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F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1—A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、Ｂ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.00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/6.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4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12-14T05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