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5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6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1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303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38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01—204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0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83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1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303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.7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01—204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301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.70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/3.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7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03-21T14:39:00Z</cp:lastPrinted>
  <dcterms:modified xsi:type="dcterms:W3CDTF">2016-12-08T01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