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750"/>
        <w:jc w:val="center"/>
        <w:rPr>
          <w:rFonts w:ascii="华文仿宋" w:hAnsi="华文仿宋" w:eastAsia="华文仿宋" w:cs="宋体"/>
          <w:b/>
          <w:b/>
          <w:color w:val="010101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color w:val="010101"/>
          <w:kern w:val="0"/>
          <w:sz w:val="32"/>
          <w:szCs w:val="32"/>
        </w:rPr>
        <w:t>上海东华健利纺织科技有限公司</w:t>
      </w:r>
    </w:p>
    <w:p>
      <w:pPr>
        <w:pStyle w:val="Normal"/>
        <w:widowControl/>
        <w:shd w:fill="FFFFFF" w:val="clear"/>
        <w:spacing w:lineRule="atLeast" w:line="330"/>
        <w:ind w:firstLine="750"/>
        <w:jc w:val="center"/>
        <w:rPr>
          <w:rFonts w:ascii="华文仿宋" w:hAnsi="华文仿宋" w:eastAsia="华文仿宋" w:cs="宋体"/>
          <w:b/>
          <w:b/>
          <w:color w:val="010101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color w:val="010101"/>
          <w:kern w:val="0"/>
          <w:sz w:val="32"/>
          <w:szCs w:val="32"/>
        </w:rPr>
        <w:t>房屋招投标公告</w:t>
      </w:r>
    </w:p>
    <w:p>
      <w:pPr>
        <w:pStyle w:val="Style15"/>
        <w:snapToGrid w:val="false"/>
        <w:spacing w:lineRule="exact" w:line="420"/>
        <w:ind w:firstLine="480"/>
        <w:rPr>
          <w:rFonts w:ascii="华文仿宋" w:hAnsi="华文仿宋" w:eastAsia="华文仿宋" w:cs="华文仿宋"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kern w:val="0"/>
          <w:sz w:val="24"/>
          <w:szCs w:val="24"/>
        </w:rPr>
        <w:t>我公司现拟对以下商务租赁房面向社会公开招标租赁。根据公开、公平、公正、诚信的原则，欢迎符合我公司要求的商户或个人参加本次投标。请参加投标者认真阅读本招标文件，做好相应的准备工作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  <w:u w:val="single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一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招标项目编号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---0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0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二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房屋情况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招租的出租房位于上海市长宁区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420"/>
        <w:ind w:left="436" w:firstLine="120"/>
        <w:jc w:val="both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5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202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，建筑面积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60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；</w:t>
      </w:r>
    </w:p>
    <w:p>
      <w:pPr>
        <w:pStyle w:val="Normal"/>
        <w:widowControl/>
        <w:shd w:fill="FFFFFF" w:val="clear"/>
        <w:snapToGrid w:val="false"/>
        <w:spacing w:lineRule="exact" w:line="420"/>
        <w:ind w:left="436" w:firstLine="12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，建筑面积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三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招标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投标方式为以投标底价为起点，价高者中标承租。若出价最高价者出现相同两人以上时，由</w:t>
      </w:r>
      <w:r>
        <w:rPr>
          <w:rFonts w:ascii="仿宋_GB2312;仿宋" w:hAnsi="仿宋_GB2312;仿宋" w:eastAsia="仿宋_GB2312;仿宋"/>
          <w:sz w:val="24"/>
        </w:rPr>
        <w:t>招投标工作小组根据经营范围等因素进行综合评价确定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四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底价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202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投标底价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.80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天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；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投标底价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天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（物业管理费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6.0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，水电费按实际消耗数计算。）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五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租赁期限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1---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 xml:space="preserve">年。   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六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租金及支付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按中标价作为租金标准，租金按季度付清（详见合同）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房屋用途范围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招标的出租房主要用途为办公租赁。明确规定不允许经营危险品、快递、餐饮、网吧、游戏厅、车辆维修、培训等项目以及公司认为不宜从事的经营范围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八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报名及开标时间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投标报名自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至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，开标时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上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9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00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九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投标者填报“上海东华健利纺织科技有限公司房屋租赁投标函”，与投标人资格证明材料，装入文件袋密封，在投标截止时间前送达指定地点，否则作无效投标处理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十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及开标地点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上海市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0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03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上海东华健利纺织科技有限公司物业管理部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十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一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匡国华，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地址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上海市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上海东华健利纺织科技有限公司物业管理部，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电话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021-62801233/13641727082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righ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上海东华健利纺织科技有限公司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right"/>
        <w:rPr/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12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7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39:00Z</dcterms:created>
  <dc:creator>东华大学出版社有限公司</dc:creator>
  <dc:description/>
  <dc:language>en-US</dc:language>
  <cp:lastModifiedBy>lenovo</cp:lastModifiedBy>
  <cp:lastPrinted>2016-11-29T14:04:00Z</cp:lastPrinted>
  <dcterms:modified xsi:type="dcterms:W3CDTF">2016-12-08T01:0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