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7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4B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E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F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F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16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4B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E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F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F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.1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3-21T14:39:00Z</cp:lastPrinted>
  <dcterms:modified xsi:type="dcterms:W3CDTF">2016-07-14T05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