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7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C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7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4C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C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5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4C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.1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2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03-22T02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