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7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9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A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B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01—AB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00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A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B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6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01—AB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.0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05-03T01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